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ALEGAÇÕES FINAIS</w:t>
      </w:r>
      <w:r>
        <w:rPr/>
        <w:t xml:space="preserve"> -Réu alega insuficiência de provas colhidas em instrução criminal para condená-lo. Deve </w:t>
      </w:r>
      <w:r>
        <w:rPr>
          <w:b/>
          <w:bCs/>
        </w:rPr>
        <w:t>prevalecer o princípio "in dubio</w:t>
      </w:r>
      <w:r>
        <w:rPr/>
        <w:t xml:space="preserve"> pro re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RIMINA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, (qualificação), por seu defensor, nos autos sob nº ...., de AÇÃO PENAL, que lhe move a JUSTIÇA PÚBLICA de ...., em trâmite por este R. Juízo, vem, respeitosamente, oferecer su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ALEGAÇÕES FINAIS</w:t>
      </w:r>
      <w:r>
        <w:rPr/>
        <w:t>,  na forma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éu encontra-se processado perante este R. Juízo, pelo cometimento do crime previsto no artigo 155, parágrafo 4º, inciso I e IV, c/c. artigo 29, Código Penal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a instrução criminal, não foram colhidas provas que autorizem um decreto conden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existem testemunhas oculares da prática da infração, limitando-se as testemunhas de fls. .... e ...., a relatar fatos posteriores, que nada de relevante trouxeram a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a, pois, a palavra do Réu, que, em casos tais, deve prevalecer, face a ausência de outros elementos de convicção, atendendo-se ao princípio do "in dubio pro re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eu interrogatório em Juízo, o Réu dá conta de sua participação no evento, que foi de menos importância, eis que limitou-se a observar os  atos praticados pelo co-Réu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... que .... quebrou o vidro da janela e por aí subtraiu ....; que vendo a atitude de seu companheiro, o interrogado se afastou, permanecendo à uns trinta metros de distância de ...., isto porque "eu não gosto disso"; que alguns minutos depois o comparsa .... veio de encontro ao interrogado trazendo um saco e no interior deste, dizia ele, estava um .... e a ....; que o declarante não viu o furto do ...., não sabendo esclarecer  se .... voltou ao local, posteriormente; que o interrogado não participou em nada e nem mesmo recebeu qualquer  produto desse furto; que no dia seguinte .... foi a residência do interrogado e ali deixou um ...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reende-se da leitura do presente caderno processual, que o Réu  ...., (qualificação), sem conforme antecedente, conforme se vê da Certidão de fls. ...., foi envolvido pela esperteza do co-Réu ...., veterano na prática de crimes, conforme atesta a Certidão de fls. .... dando conta de seus péssimos antecedentes, que, após os fatos, fugiu da comarca, estando atualmente em lugar incerto e não sab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Alegações Finais, o ilustre Representante do Ministério Público pugna pela condenação do Réu, em virtude, principalmente, de a "res furtiva"  ter sido encontrada em seu po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seu interrogatório, o Réu esclareceu que seu cunhado, o co-Réu ...., que havia ficado com todos os bens, temendo ser preso, fugiu para o Estado de ...., deixando os bens em casa do Réu, quando este encontrava-se trabalh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lém da ausência de provas contra o Réu, existe no presente feito nulidade insanável, qual seja, a falta de avaliação dos bens apreend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se indiciária do presente processo é marcada pela confusão. Veja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utoridade policial, nomeou peritos os Srs. ...., "para procederem à avaliação dos objeto apreendidos" (fls.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tanto, conforme se pode inferir às fls. .... e ...., tais peritos prestaram compromisso para procederem ao "exame de arrombamento no hangar da Fazenda ...., e assim o fize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avaliação, contudo, não foi efetu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os bens que, segundo informam os autos, foram furtados, constavam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ítima, ao lhe serem apresentados os objetos apreendidos, reconheceu a garrafa, não reconhecendo, entretanto, ...., este nas cores .... 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-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valiação, segundo preceitua o artigo 172, do Código de Processo Penal, será procedida sempre qu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172. Proceder-se à, quando necessário, à avaliação de coisas destruídas, deterioradas ou que constituam produto do crime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em tela, a avaliação dos bens apreendidos, mais do que necessária, é indispens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que, sendo o Réu primário, e em se constatando o pequeno valor da "res furtiva", Vossa Excelência poderá aplicar a regra estatuída no parágrafo 2º do artigo 155, do Código Penal, quando da fixação da pena, no caso de ser o Réu conde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sto, deve o Réu ser absolvido, tanto em face da precariedade das provas, aplicando-se, no caso, a regra do "in dubio pro reo", como em face da nulidade constante da falta de avaliação dos bens apreend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entendendo Vossa Excelência pela absolvição do Réu, deve ser aplicada a regra contida no artigo 29 § 1º, da nova Parte Geral do Código Penal, diminuindo-se a pena de um sexto a um terço, por ser medida de int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ÇA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3:01:00Z</dcterms:created>
  <dc:creator>Forum</dc:creator>
  <dc:description/>
  <dc:language>en-US</dc:language>
  <cp:lastModifiedBy>INSS</cp:lastModifiedBy>
  <dcterms:modified xsi:type="dcterms:W3CDTF">1999-09-14T11:46:00Z</dcterms:modified>
  <cp:revision>4</cp:revision>
  <dc:subject/>
  <dc:title>R�u alega insufici�ncia de provas colhidas em instru��o criminal para conden�-lo. Deve prevalecer o princ�pio "in dubio pro reo".</dc:title>
</cp:coreProperties>
</file>